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a MM  ...  Junta de Conciliação e Julgamento 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 , nos autos do processo supra, em que figura como reclamante, e tem como ex adverso nome  , vem requerer a V. Exa. que se digne de conceder-lhe o benefício da assistência judiciária gratuita,  uma vez que se encontra impossibilitado de prover as custas do processo, face à sua miserabilidade jurídica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5:26:00Z</dcterms:created>
  <dc:creator>000000</dc:creator>
  <dc:description/>
  <dc:language>en-US</dc:language>
  <cp:lastModifiedBy>Francisco</cp:lastModifiedBy>
  <dcterms:modified xsi:type="dcterms:W3CDTF">2005-08-08T12:51:00Z</dcterms:modified>
  <cp:revision>4</cp:revision>
  <dc:subject/>
  <dc:title>Exmo</dc:title>
</cp:coreProperties>
</file>